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IZ INTERNETOWY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Komputer nie jest urządzeniem niebezpiecznym, jeśl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mamy dużą wadę wzroku i nosimy grube okular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korzystamy z niego rozsądnie i zgodnie z zaleceniami dorosłych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żywamy go tylko w noc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Jeśli ktoś poznany przez Internet prosi nas o zdjęcia lub zadaje intymne pytania, to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nniśmy natychmiast poinformować o tym rodziców lub zaufanych dorosłych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ełnić prośbę i szybko wysłać zdjęcia i odpowiedzieć na pytani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słać zdjęcia koleżanki, żeby się nie narazić na niebezpieczeństw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W każdym pocztowym adresie internetowym musi znajdować się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z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łp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ys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dy w swoje poczcie znajdziesz wiadomość od nieznanej firmy bądź osob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ychmiast ją otwórz i sprawdź co w niej jes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uń ja bez otwierani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ybko zajrzyj i wtedy usu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Aby ochronić komputer przed wirusem należy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zczepić go specjalną szczepionką w płyni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instalować program antywirusow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jlepiej nie podłączać komputera do Internetu lub robić to tylko w noc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Jeśli na ekranie komputera ukaże się informacja, że wygrałeś konkurs i otrzymasz nagrodę, powinieneś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ybko wykonać polecenia na ekranie, przekazać dane i adres domowy, żeby nagroda nie przepadł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unąć tę informację lub poprosić o pomoc dorosłyc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podać dane koleżanki, niech ona się uciesz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Jeśli poznana przez Internet osoba będzie chciała się z nami spotkać, t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zaufajmy jej, podajmy adres i dane, żeby spotkać się w dom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koniecznie poinformujmy dorosłych, ponieważ osoba może być kimś innym niż ta za którą się podaj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natychmiast spotkajmy się z tą osobą, bo w Internecie można poznać tylko osoby uczciw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śli dziecko chce dokonać zakupu w sklepie internetowym to powinno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sze skorzystać z pomocy i wsparcia dorosłyc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w tajemnicy przed dorosłymi podać sprzedającemu wszystkie dane, żeby nie stracić okazj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prosić o pomoc przypadkową osobę, najlepiej jednak kolegę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dy jesteśmy sami w domu, to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to przeglądać zakazane strony internetow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mo nieobecności rodziców zachować rozsądek i nie otwierać stron zabronionych bądź niepewnyc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dokonać zakazanych przez rodziców zakupów w sklepie internetowy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Internet jest przydatny, ponieważ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żna świetnie się bawić grając w gr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można świetnie się bawić grając w gry ale przede wszystkim zdobywać cenne informacje i poznawać świa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żna się nim pochwalić przed znajomym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Osoba włamująca się na różne strony internetowe oraz do systemów to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ab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ck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6:00Z</dcterms:created>
  <dc:creator>JANUSZEWICZ</dc:creator>
  <dc:description/>
  <cp:keywords/>
  <dc:language>en-US</dc:language>
  <cp:lastModifiedBy>Maria Zakrzewska</cp:lastModifiedBy>
  <dcterms:modified xsi:type="dcterms:W3CDTF">2021-03-30T13:06:00Z</dcterms:modified>
  <cp:revision>2</cp:revision>
  <dc:subject/>
  <dc:title>QUIZ INTERNETOWY</dc:title>
</cp:coreProperties>
</file>